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夜之庭夜乘欢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光下的秘密花园夜之庭夜乘欢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秘密花园：夜之庭夜乘欢的奇幻冒险</w:t>
      </w:r>
      <w:r>
        <w:rPr>
          <w:sz w:val="32"/>
          <w:szCs w:val="32"/>
        </w:rPr>
        <w:t>&lt;/p&gt;&lt;p&gt;&lt;img src="/static-img/ihtS7jjgpfnRACokBCPo3f6TL3XKVsQoce0ukeKEAmnn98Kkm3HaEvXejER6zQAJ.jpg"&gt;&lt;/p&gt;&lt;p&gt;</w:t>
      </w:r>
      <w:r>
        <w:rPr>
          <w:sz w:val="32"/>
          <w:szCs w:val="32"/>
        </w:rPr>
        <w:t>在一个遥远的国度里，有一座被传说环绕的神秘花园，人们称之为“夜之庭”。这座花园不仅拥有着迷人的自然美景，还隐藏着古老而神秘的魔法。每当月色如水般浓厚，夜空中繁星点点时，才会有勇敢的心灵踏入这个被称作“夜乘欢”的奇异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里，你可以亲眼目睹那些曾经梦想成真的故事。而对于那些渴望探索未知、追求梦想的人们来说，这里的每一次冒险都充满了无限可能。</w:t>
      </w:r>
      <w:r>
        <w:rPr>
          <w:sz w:val="32"/>
          <w:szCs w:val="32"/>
        </w:rPr>
        <w:t>&lt;/p&gt;&lt;p&gt;&lt;img src="/static-img/ZYZFBOgnBbhugnvFmtkTwP6TL3XKVsQoce0ukeKEAmlD8Sdih2hdB0NTZB0AB0g4soQdEqGZMMstONWcJUEHtQ.jpg"&gt;&lt;/p&gt;&lt;p&gt;</w:t>
      </w:r>
      <w:r>
        <w:rPr>
          <w:sz w:val="32"/>
          <w:szCs w:val="32"/>
        </w:rPr>
        <w:t>历史上就有这样一个人叫做艾丽娅，她是一位热爱文学的小女孩，每天都会沉浸在各种书籍和故事中。有一天，她读到了《夜之庭》这本关于一个名为“心愿树”的神话故事。在那个传说中，如果你能找到心愿树并将你的真诚愿望挂在其枝头，那么你的梦想必将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娅对此感到既兴奋又好奇。她决定踏上寻找心愿树的旅程。这是一次艰难又充满挑战性的旅程，但她并不畏惧，因为她相信自己的坚持和决心能够克服一切困难。</w:t>
      </w:r>
      <w:r>
        <w:rPr>
          <w:sz w:val="32"/>
          <w:szCs w:val="32"/>
        </w:rPr>
        <w:t>&lt;/p&gt;&lt;p&gt;&lt;img src="/static-img/nXmjYtiVePPJdLikjcIDc_6TL3XKVsQoce0ukeKEAmlD8Sdih2hdB0NTZB0AB0g4soQdEqGZMMstONWcJUEHtQ.jpg"&gt;&lt;/p&gt;&lt;p&gt;</w:t>
      </w:r>
      <w:r>
        <w:rPr>
          <w:sz w:val="32"/>
          <w:szCs w:val="32"/>
        </w:rPr>
        <w:t>最终，在一个宁静而漫长的晚上，当月亮高悬于空时，艾丽娅来到了那片神秘森林。在一片繁茂且闪烁着银光的小径上，她终于发现了那棵被众多传奇包围的心愿树。她的心跳加速，而她的双手颤抖着拿出了小小的一张纸条，上面写满了她一直以来的梦想——成为一名伟大的小说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轻轻地将那张纸条挂上了心愿树的一根枝头。那瞬间，一股温暖流动于她的内心里，如同整个世界都在祝福她一样。当她回家的路上，看见了自己笔下生动的人物，他们正活跃于街角、市场和公园之间，就像他们活泼地出现在现实生活中一样，那种感觉让人难以忘怀。</w:t>
      </w:r>
      <w:r>
        <w:rPr>
          <w:sz w:val="32"/>
          <w:szCs w:val="32"/>
        </w:rPr>
        <w:t>&lt;/p&gt;&lt;p&gt;&lt;img src="/static-img/ibo9wuBKCsFJeQXYOq4fPf6TL3XKVsQoce0ukeKEAmlD8Sdih2hdB0NTZB0AB0g4soQdEqGZMMstONWcJUEHtQ.jpg"&gt;&lt;/p&gt;&lt;p&gt;</w:t>
      </w:r>
      <w:r>
        <w:rPr>
          <w:sz w:val="32"/>
          <w:szCs w:val="32"/>
        </w:rPr>
        <w:t>从此以后，无论是在日落后的山丘，或是清晨初升太阳下，都有人提起这个名字——《夜乘欢》的名字。但即使如此，对于那些真正理解它深层含义的人来说，“</w:t>
      </w:r>
      <w:r>
        <w:rPr>
          <w:sz w:val="32"/>
          <w:szCs w:val="32"/>
        </w:rPr>
        <w:t>night ride”</w:t>
      </w:r>
      <w:r>
        <w:rPr>
          <w:sz w:val="32"/>
          <w:szCs w:val="32"/>
        </w:rPr>
        <w:t>意味着更多，更深刻的事情，它代表的是一种精神状态，是一种追求超越自我、创造属于自己事业与生活方式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是哪个时代，只要你相信自己的力量，并且把握住那个连接真实与虚构之间桥梁的地方，即使是最遥远也不过是一个晚上的骑行。</w:t>
      </w:r>
      <w:r>
        <w:rPr>
          <w:sz w:val="32"/>
          <w:szCs w:val="32"/>
        </w:rPr>
        <w:t>&lt;/p&gt;&lt;p&gt;&lt;img src="/static-img/EvnQE8xFYCN6SPEzmjO0Uv6TL3XKVsQoce0ukeKEAmlD8Sdih2hdB0NTZB0AB0g4soQdEqGZMMstONWcJUEHtQ.jpg"&gt;&lt;/p&gt;&lt;p&gt;&lt;a href = "/doc/604535-</w:t>
      </w:r>
      <w:r>
        <w:rPr>
          <w:sz w:val="32"/>
          <w:szCs w:val="32"/>
        </w:rPr>
        <w:t xml:space="preserve">夜之庭夜乘欢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下的秘密花园夜之庭夜乘欢的奇幻冒险</w:t>
      </w:r>
      <w:r>
        <w:rPr>
          <w:sz w:val="32"/>
          <w:szCs w:val="32"/>
        </w:rPr>
        <w:t>.doc" rel="alternate" download="604535-</w:t>
      </w:r>
      <w:r>
        <w:rPr>
          <w:sz w:val="32"/>
          <w:szCs w:val="32"/>
        </w:rPr>
        <w:t xml:space="preserve">夜之庭夜乘欢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下的秘密花园夜之庭夜乘欢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